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34pt;margin-top:9.95pt;width:59.2pt;height:26.95pt;mso-wrap-style:none;v-text-anchor:middle" type="_x0000_t136">
            <v:path textpathok="t"/>
            <v:textpath on="t" fitshape="t" string="Unit 6" style="font-family:&quot;Arial&quot;;font-size:24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7pt;margin-top:45.95pt;width:332.95pt;height:23.2pt;mso-wrap-style:none;v-text-anchor:middle" type="_x0000_t136">
            <v:path textpathok="t"/>
            <v:textpath on="t" fitshape="t" string="Creation of a Healthy, Safe Environment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         </w:t>
      </w:r>
      <w:r>
        <w:rPr/>
        <w:drawing>
          <wp:inline distT="0" distB="0" distL="0" distR="0">
            <wp:extent cx="990600" cy="951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1  __________Employ strategies designed to meet the nutritional needs of infants and childr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1    _________________Identify the standards for selecting nutritious foo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2    _________________Identify sources of nutrition informa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3    _________________Identify effects of nutrition on well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4    _________________Analyze the general nutritional needs of infants and childr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5    _________________Maintain feeding/meal schedul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6    _________________Maintain food suppl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7    _________________Handle/store foo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8    _________________Identify cultural, ethnic, and family traditions related to foo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9    _________________Develop strategies for establishing a healthy mealtime environment and routin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1.10 _________________Identify community resources available to help meet family nutritional needs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2  __________Employ strategies designed to meet children’s hygiene nee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1   _________________Identify elements of well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2   _________________Identify the need for healthful hygien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3   _________________Establish routines for healthy hygienic practic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4   _________________Establish healthful hair care practic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5   _________________Establish healthful dental care practic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6   _________________Clean/sanitize toys and equip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2.7   _________________Supervise pet care/handling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3  __________Employ safety practices to minimize hazar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1   _________________Identify common accidents that occur in the hom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2   _________________Establish criteria for a safe living environ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3   _________________Establish criteria for a nonviolent home and communit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4   _________________Comply with laws regarding vehicle safety and assure safe care seat use*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5   _________________Check toys for safety and needed repai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6   _________________Identify potential environmental hazard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7   _________________Plan emergency exits for use in the event of fir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8   _________________Dispose of wast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3.9  __________________Identify safe criteria regarding infant/children equipment purchase and use*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4  __________Demonstrate basic first-aid skill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4.1   _________________Obtain infant and child CPR train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4.2   _________________Obtain basic first-aid train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4.3   _________________Maintain a first-aid ki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6.4.4   _________________Identify procedures for obtaining emergency medical assistance   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5  __________Care for children during illnes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5.1   _________________Identify the signs and symptoms of common childhood illness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5.2   _________________Communicate information about signs and symptoms to medical treatment for ill childr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5.3   _________________Monitor the administration of medicatio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5.4   _________________Measure child's temperature using a thermome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5.5   _________________Evaluate alternative ways to provide needed care and medical treatment for ill childr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6.5.6   _________________Identify community resources available to help meet family health care needs 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6  __________Evaluate child-care servic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1   _________________Develop criteria for assessing child-care provider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2   _________________Compare the types, costs, and benefits of child care available in the communit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3   _________________Identify potential childcare emergenci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4   _________________Identify ways to protect children from harm in a child care environmen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5   _________________Identify steps to take if a child is miss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6   _________________Apply problem-solving strategies in determining how to needs child care needs outside the family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7   _________________Monitor the quality of childcare services received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8   _________________Maintain ongoing communication with childcare provider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6.9   _________________Identify community resources available to help meet family child care needs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7  __________Contrast discipline techniqu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7.1   _________________Differentiate between discipline and guidanc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7.2   _________________Establish criteria for determining when to begin disciplining children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7.3   _________________Determine whether discipline or guidance techniques should be used in given situation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7.4   _________________Select age appropriate discipline techniqu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7.5   _________________Evaluate whether given parental responses to common childhood behaviors are appropriate or inappropriat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7.6   _________________Identify childhood behaviors related to stress*</w:t>
      </w:r>
    </w:p>
    <w:p>
      <w:pPr>
        <w:pStyle w:val="Normal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. 8  __________Develop strategies for establishing cooperative parenting environment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8.1   _________________Identify partners in parent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8.2   _________________Communicate with partners in parenting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8.3   _________________Identify ways to elicit support for own parenting role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8.4   _________________Identify areas of agreement and conflict regarding parenting practices and belief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6.8.5   _________________Develop strategies for resolving conflict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6.8.6   _________________Identify community resources available to help support cooperative parenting partnerships  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shape_0" fillcolor="black" stroked="t" o:allowincell="f" style="position:absolute;margin-left:135pt;margin-top:9pt;width:178.45pt;height:36.7pt;mso-wrap-style:none;v-text-anchor:middle" type="_x0000_t136">
            <v:path textpathok="t"/>
            <v:textpath on="t" fitshape="t" string="Approved Curricula" style="font-family:&quot;Arial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S Curriculum Unit 6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cipline From Birth to Three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16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2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2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renting Rewards and Responsibilities Chapter 30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2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7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8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elping Your Child Grow and Develop Chapter 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1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en Parents and the Law Chapter 4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9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sponsible Fatherhood Curriculum Session 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start="1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2835</wp:posOffset>
              </wp:positionH>
              <wp:positionV relativeFrom="paragraph">
                <wp:posOffset>4445</wp:posOffset>
              </wp:positionV>
              <wp:extent cx="67691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 xml:space="preserve">NMGC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2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1.5pt;mso-wrap-distance-left:0pt;mso-wrap-distance-right:0pt;mso-wrap-distance-top:0pt;mso-wrap-distance-bottom:0pt;margin-top:0.35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 xml:space="preserve">NMGC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2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widowControl w:val="false"/>
      <w:ind w:left="720" w:hanging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1T01:03:00Z</dcterms:created>
  <dc:creator>Ruidoso Municipal Schools</dc:creator>
  <dc:description/>
  <dc:language>en-US</dc:language>
  <cp:lastModifiedBy>Sharon Waggoner</cp:lastModifiedBy>
  <cp:lastPrinted>2002-05-31T18:13:00Z</cp:lastPrinted>
  <dcterms:modified xsi:type="dcterms:W3CDTF">2002-07-10T22:14:00Z</dcterms:modified>
  <cp:revision>11</cp:revision>
  <dc:subject/>
  <dc:title> </dc:title>
</cp:coreProperties>
</file>